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7/20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sete dias do mês de abril de dois mil e quinze, às 09:00 horas, reuniram-se, os membros do Conselho Fiscal: Eduardo Veiga Fontana, Munira Aiex Arbache, Mônica Pires Monteiro, Rossilene Albuquerque Campos Amado e Luciane Souza Gregório, para verificação dos seguintes processos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. 195/15, NE 007/2015, liquidação 096/2014, valor R$ 224,22, favorecido – Águas das Agulhas Negras – fatura fevereiro/15; Proc. 176/15, NE 004/2015, liquidação 068/2014, valor R$ 994,12, favorecido – Ampla Energia e Serviços S.A – fatura fevereiro/15; Proc. 217/15, NE 004/2015, liquidação 101/2015, valor R$ 1072,90, favorecido – Ampla Energia e Serviços S.A – fatura março/15; Proc. 226/15, NE 003/2015, liquidação 103/2015, valor R$ 30,70, favorecido – Empresa Brasileira de Telecomunicações Embratel – Fatura março/15; Proc. 232/15, NE 012/2015, liquidação 105/2015, valor R$ 468,81, favorecido – NET Serviços de Comunicação S/A – Fatura março/15; Foi entregue as atas 040 e 041 do comitê de investimentos do resenprevi. Foi verificado o pagamento de fatura em atraso no processo 217/15, e apesar da justificativa feita, causou um alerta para tal demora em se tomar qualquer providência, o processo 232/15 também foi verificado o pagamento em atraso, a qual não se tem justificativa para tal atraso que gerou essa multa neste processo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06:00Z</dcterms:created>
  <dc:creator>Daniele</dc:creator>
  <dc:description/>
  <cp:keywords/>
  <dc:language>en-US</dc:language>
  <cp:lastModifiedBy>Particular</cp:lastModifiedBy>
  <cp:lastPrinted>2014-11-05T10:35:00Z</cp:lastPrinted>
  <dcterms:modified xsi:type="dcterms:W3CDTF">2015-04-07T19:0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